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чему стоит пройти вакцинацию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сегодняшний день вакцинация стала столь же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ривычным делом, как и другие достижения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ивилизации. Благодаря иммунизации,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еление Земли избавилось от страшного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болевания – натуральной оспы,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стрируются редкие случаи дифтерии, практически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квидирован калечащий детей полиомиелит, довольно редкими стали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учаи кори, краснухи и врожденной краснухи, столбняка,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пидемиологического паротит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кцинация ежегодно дарит человечеству 400 млн дополнительных лет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зни. Вакцинация признана самым эффективным медицинским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мешательством из изобретенных человеком. Сравнимый результат дало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лько использование чистой питьевой воды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кциноуправляемые инфекции стали редкостью, но инфекционные агенты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торые их вызывают, продолжают циркулировать и способны поражать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х, кто от них не защищен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сожалению, история имеет множество печальных примеров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зникновения эпидемий "управляемых" инфекций по причине отсутствия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мунизации у населения по тем или иным причинам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мире создано множество вакцин более чем от 40 инфекций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Национальный прививочный календарь РФ включены 12 инфекций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гиональный календарь – 23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8328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7195" cy="39928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даря вакцинации формирует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E74B5"/>
          <w:sz w:val="26"/>
          <w:szCs w:val="26"/>
        </w:rPr>
        <w:t>защищенная прослойка населения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ерживающая эпидемии опасных инфекций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елать прививку ребенку можно в Ваше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иклинике по месту прикрепления </w:t>
      </w:r>
      <w:r>
        <w:rPr>
          <w:rFonts w:cs="Times New Roman" w:ascii="Times New Roman" w:hAnsi="Times New Roman"/>
          <w:color w:val="2E74B5"/>
          <w:sz w:val="26"/>
          <w:szCs w:val="26"/>
        </w:rPr>
        <w:t>совершенно бесплатно!</w:t>
      </w:r>
    </w:p>
    <w:p>
      <w:pPr>
        <w:pStyle w:val="Normal"/>
        <w:rPr>
          <w:rFonts w:ascii="Times New Roman" w:hAnsi="Times New Roman" w:cs="Times New Roman"/>
          <w:color w:val="2E74B5"/>
          <w:sz w:val="28"/>
          <w:szCs w:val="40"/>
        </w:rPr>
      </w:pPr>
      <w:r>
        <w:rPr>
          <w:rFonts w:cs="Times New Roman" w:ascii="Times New Roman" w:hAnsi="Times New Roman"/>
          <w:color w:val="2E74B5"/>
          <w:sz w:val="28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E74B5"/>
          <w:sz w:val="28"/>
          <w:szCs w:val="40"/>
        </w:rPr>
      </w:pPr>
      <w:r>
        <w:rPr>
          <w:rFonts w:cs="Times New Roman" w:ascii="Times New Roman" w:hAnsi="Times New Roman"/>
          <w:b/>
          <w:sz w:val="24"/>
          <w:szCs w:val="24"/>
        </w:rPr>
        <w:t>Тотемский территориальный отдел Управления Федеральной службы по надзору в сфере защиты прав потребителей и благополучия человека по Вологодской области</w:t>
      </w:r>
    </w:p>
    <w:p>
      <w:pPr>
        <w:pStyle w:val="Normal"/>
        <w:rPr>
          <w:rFonts w:ascii="Times New Roman" w:hAnsi="Times New Roman" w:cs="Times New Roman"/>
          <w:color w:val="2E74B5"/>
          <w:sz w:val="72"/>
          <w:szCs w:val="72"/>
        </w:rPr>
      </w:pPr>
      <w:r>
        <w:rPr>
          <w:rFonts w:cs="Times New Roman" w:ascii="Times New Roman" w:hAnsi="Times New Roman"/>
          <w:color w:val="2E74B5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Cs w:val="96"/>
        </w:rPr>
      </w:pPr>
      <w:r>
        <w:rPr>
          <w:rFonts w:cs="Times New Roman" w:ascii="Times New Roman" w:hAnsi="Times New Roman"/>
          <w:sz w:val="72"/>
          <w:szCs w:val="80"/>
        </w:rPr>
        <w:t>Родителям о пользе профилактических привив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628900" cy="1635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чего защищают прививк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рочайшее распространение инфекционных заболеваний во все времена не только приводило к гибели многих миллионов людей, но и было основной причиной малой продолжительности жизни человека. С тех пор, как 219 лет назад Э. Дженнер сделал первые прививки от оспы, в мире не существует более эффективного способа предотвращать инфекционные болезни, чем профилактические приви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E74B5"/>
        </w:rPr>
      </w:pPr>
      <w:r>
        <w:rPr>
          <w:rFonts w:cs="Times New Roman" w:ascii="Times New Roman" w:hAnsi="Times New Roman"/>
          <w:b/>
          <w:color w:val="2E74B5"/>
        </w:rPr>
        <w:t>Ветряная оспа*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зывается вирусом, передающимся воздушно капельным путем. Опасна в связи с тяжелым течением заболевания (лихорадка, интоксикация), развитием тяжелых осложнений (энцефалит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</w:rPr>
        <w:t>Гемофильная инфекция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зывается гемофильной палочкой, в основном, поражающей детей в возрасте до 6 лет. Легко передаётся воздушно-капельным путём и при прямом контакте. Поражает многие органы, включая мозговые оболочки, легкие, надгортанник, суставы с возможным образованием гнойных очагов (сепсис). Может служить причиной летальных исх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</w:rPr>
        <w:t>Вирусный гепатит А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зывается вирусом гепатита А, передающимся через пищу и воду. Поражает клетки печени и характеризуется длительным течением заболевания, сопровождающимся нарушением самочувствия, необходимостью поддержани1я диеты и изоляции от коллектива, что снижает качество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E74B5"/>
        </w:rPr>
      </w:pPr>
      <w:r>
        <w:rPr>
          <w:rFonts w:cs="Times New Roman" w:ascii="Times New Roman" w:hAnsi="Times New Roman"/>
          <w:b/>
          <w:color w:val="2E74B5"/>
        </w:rPr>
        <w:t>Вирусный гепатит 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E74B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зывается вирусом гепатита В. Передается при контакте с кровью и другими биологическими жидкостями человека. Поражает преимущественно печеночные клетки, из-за чего нарушается функция печени, в первую очередь по нейтрализации токсинов. Перейдя в хроническую стадию, это вирусно инфекционное заболевание часто провоцирует развитие цирроза и рака печени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42570</wp:posOffset>
                </wp:positionH>
                <wp:positionV relativeFrom="paragraph">
                  <wp:posOffset>1243330</wp:posOffset>
                </wp:positionV>
                <wp:extent cx="3223260" cy="6972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*Не входит в перечень обязательных приви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8pt;height:54.9pt;mso-wrap-distance-left:9.05pt;mso-wrap-distance-right:9.05pt;mso-wrap-distance-top:3.6pt;mso-wrap-distance-bottom:3.6pt;margin-top:97.9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*Не входит в перечень обязательных привив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2E74B5"/>
          <w:sz w:val="36"/>
          <w:szCs w:val="28"/>
        </w:rPr>
      </w:pPr>
      <w:r>
        <w:rPr>
          <w:rFonts w:cs="Times New Roman" w:ascii="Times New Roman" w:hAnsi="Times New Roman"/>
          <w:b/>
          <w:color w:val="2E74B5"/>
        </w:rPr>
        <w:t>Дифтер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ражение дифтерией происходит воздушно-капельным путем от больных или бактерионосителей. Особенно опасны осложнения дифтерии – отек головного мозга, легких, острая почечная и сердечная недостаточность, миокардит, которые могут стать причиной смерти больн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E74B5"/>
          <w:sz w:val="20"/>
          <w:szCs w:val="20"/>
        </w:rPr>
      </w:pPr>
      <w:r>
        <w:rPr>
          <w:rFonts w:cs="Times New Roman" w:ascii="Times New Roman" w:hAnsi="Times New Roman"/>
          <w:b/>
          <w:color w:val="2E74B5"/>
        </w:rPr>
        <w:t>Кор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русная инфекция, передаваемая от человека к человеку воздушно-капельным путем с очень высокой восприимчивостью. Вероятность получить осложнения в случае заболеванием кори составляет 30%. Это – слепота, энцефалит, диарея, тяжёлые инфекции дыхательных путей. В одном случае из тысячи ребенок получает осложнение в виде энцефали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E74B5"/>
        </w:rPr>
      </w:pPr>
      <w:r>
        <w:rPr>
          <w:rFonts w:cs="Times New Roman" w:ascii="Times New Roman" w:hAnsi="Times New Roman"/>
          <w:b/>
          <w:color w:val="2E74B5"/>
        </w:rPr>
        <w:t>Коклю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 w:val="20"/>
        </w:rPr>
        <w:t>Острое бактериальное инфекционное заболевание, передающееся воздушно капельным путем. в случае заболевания коклюшем в одном из десяти случаев ребенок получит осложнения в виде воспаления легких, в двадцати случаях из тысячи – судороги, в четырёх случаях из тысячи – поражение головного мозга (энцефалопатию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E74B5"/>
        </w:rPr>
      </w:pPr>
      <w:r>
        <w:rPr>
          <w:rFonts w:cs="Times New Roman" w:ascii="Times New Roman" w:hAnsi="Times New Roman"/>
          <w:b/>
          <w:color w:val="2E74B5"/>
        </w:rPr>
        <w:t>Краснух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 w:val="20"/>
        </w:rPr>
        <w:t>Это вирусная инфекция, распространяющаяся воздушно-капельным путем. Краснуха по своим проявлениям очень похожа на корь, но у детей протекает значительно легче. Опасна для беременных женщин из-за поражения плода (пороки сердца, глухота и катаракт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E74B5"/>
          <w:sz w:val="24"/>
          <w:szCs w:val="20"/>
        </w:rPr>
      </w:pPr>
      <w:r>
        <w:rPr>
          <w:rFonts w:cs="Times New Roman" w:ascii="Times New Roman" w:hAnsi="Times New Roman"/>
          <w:b/>
          <w:color w:val="2E74B5"/>
        </w:rPr>
        <w:t>Пневмококковая инфек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невмококковая инфекция — одна из тяжелых бактериальных инфекций человека. Может вызывать пневмонию, отит, менингит, сепсис и часто заканчивается летальным исходом. Также возможна инвалидизация после перенесенного заболеваний. Около 8 на 100 тыс. детей в возрасте до 5 лет при инфицировании пневмококком получат осложнение в виде пневмококкового менингита. Около 83% случаев пневмококкового менингита наблюдаются среди детей в возрасте младше 2-х лет; от 8,7% до 52% случаев пневмонии, возникшей от заражения пневмококком, наблюдается среди младенцев в возрасте младше 6 месяце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E74B5"/>
        </w:rPr>
      </w:pPr>
      <w:r>
        <w:rPr>
          <w:rFonts w:cs="Times New Roman" w:ascii="Times New Roman" w:hAnsi="Times New Roman"/>
          <w:b/>
          <w:color w:val="2E74B5"/>
        </w:rPr>
        <w:t>Полиомиели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русная инфекция, передается через немытые руки, игрушки, воду, пищу. Преодолев слизистую оболочку дыхательных путей или пищеварительного тракта, вирус попадает в головной и спинной мозг, вызывая парезы и параличи. В одном из 200 случаев инфицирования полиомиелитом развивается необратимый паралич (обычно ног). 5-10% из числа таких парализованных людей умирают из-за наступающего паралича дыхательных мыш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E74B5"/>
        </w:rPr>
      </w:pPr>
      <w:r>
        <w:rPr>
          <w:rFonts w:cs="Times New Roman" w:ascii="Times New Roman" w:hAnsi="Times New Roman"/>
          <w:b/>
          <w:color w:val="2E74B5"/>
        </w:rPr>
        <w:t>Столбня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E74B5"/>
          <w:sz w:val="20"/>
        </w:rPr>
      </w:pPr>
      <w:r>
        <w:rPr>
          <w:rFonts w:cs="Times New Roman" w:ascii="Times New Roman" w:hAnsi="Times New Roman"/>
          <w:sz w:val="20"/>
        </w:rPr>
        <w:t>Тяжелая и бактериальная инфекция. Возбудитель проникает через повреждённые кожные покровы и слизистые оболочки (раны, ожоги, отморожения) и вырабатывает один из самых сильных в мире токсинов, вызывающих спазм мышц, приводящих к нарушению дыхания, глотания и т. 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E74B5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2E74B5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6640</wp:posOffset>
                </wp:positionH>
                <wp:positionV relativeFrom="paragraph">
                  <wp:posOffset>21590</wp:posOffset>
                </wp:positionV>
                <wp:extent cx="1889125" cy="561340"/>
                <wp:effectExtent l="5715" t="5080" r="5080" b="400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561240"/>
                        </a:xfrm>
                        <a:prstGeom prst="wedgeEllipseCallout">
                          <a:avLst>
                            <a:gd name="adj1" fmla="val -40250"/>
                            <a:gd name="adj2" fmla="val 55768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актерии туберкулеза могут жить в сухом воздухе несколько месяце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83.2pt;margin-top:1.7pt;width:148.7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актерии туберкулеза могут жить в сухом воздухе несколько месяцев</w:t>
                      </w:r>
                    </w:p>
                  </w:txbxContent>
                </v:textbox>
                <v:fill o:detectmouseclick="t" type="solid" color2="#572f72"/>
                <v:stroke color="#37562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E74B5"/>
        </w:rPr>
      </w:pPr>
      <w:r>
        <w:rPr>
          <w:rFonts w:cs="Times New Roman" w:ascii="Times New Roman" w:hAnsi="Times New Roman"/>
          <w:b/>
          <w:color w:val="2E74B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E74B5"/>
        </w:rPr>
      </w:pPr>
      <w:r>
        <w:rPr>
          <w:rFonts w:cs="Times New Roman" w:ascii="Times New Roman" w:hAnsi="Times New Roman"/>
          <w:b/>
          <w:color w:val="2E74B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E74B5"/>
        </w:rPr>
      </w:pPr>
      <w:r>
        <w:rPr>
          <w:rFonts w:cs="Times New Roman" w:ascii="Times New Roman" w:hAnsi="Times New Roman"/>
          <w:b/>
          <w:color w:val="2E74B5"/>
        </w:rPr>
        <w:t>Туберкулез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яжелое инфекционное заболевание, вызывается туберкулезной палочкой, передаваемой от человека к человеку воздушно-капельным путем. Наибольшему риску подвергаются лица, находящиеся в продолжительном близком контакте с больным туберкулез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E74B5"/>
        </w:rPr>
      </w:pPr>
      <w:r>
        <w:rPr>
          <w:rFonts w:cs="Times New Roman" w:ascii="Times New Roman" w:hAnsi="Times New Roman"/>
          <w:b/>
          <w:color w:val="2E74B5"/>
        </w:rPr>
        <w:t>Эпидемический пароти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E74B5"/>
          <w:sz w:val="20"/>
        </w:rPr>
      </w:pPr>
      <w:r>
        <w:rPr>
          <w:rFonts w:cs="Times New Roman" w:ascii="Times New Roman" w:hAnsi="Times New Roman"/>
          <w:sz w:val="20"/>
        </w:rPr>
        <w:t>Вирусное заболевание, передающееся воздушно-капельным путем. 20-30% заболевших свинкой мальчиков-подростков и взрослых мужчин воспаляются яички (орхит), у девушек и женщин в 5% случаев вирус эпидемического паротита поражает яичники (оофорит). Оба эти осложнения могут стать причиной бесплодия; в 4% случаев заболевания паротитом ребенок получит осложнение в виде панкреатита; вирус эпидемического паротита может вызвать воспаление оболочек головного мозга (менингит) у 1 из 200-5000 заболевших, очень редко в процесс вовлекается ткань головного мозга, и тогда развивается паротитный энцефалит (воспаление оболочек и вещества головного мозг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2E74B5"/>
          <w:sz w:val="24"/>
          <w:szCs w:val="20"/>
        </w:rPr>
      </w:pPr>
      <w:r>
        <w:rPr>
          <w:rFonts w:cs="Times New Roman" w:ascii="Times New Roman" w:hAnsi="Times New Roman"/>
          <w:b/>
          <w:color w:val="2E74B5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96"/>
        </w:rPr>
      </w:pPr>
      <w:r>
        <w:rPr>
          <w:rFonts w:cs="Times New Roman" w:ascii="Times New Roman" w:hAnsi="Times New Roman"/>
          <w:sz w:val="24"/>
          <w:szCs w:val="9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ernlightgreen">
    <w:name w:val="patern_light_gree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30:00Z</dcterms:created>
  <dc:creator>Comp</dc:creator>
  <dc:description/>
  <cp:keywords/>
  <dc:language>en-US</dc:language>
  <cp:lastModifiedBy>DEXP</cp:lastModifiedBy>
  <cp:lastPrinted>2025-02-26T10:59:00Z</cp:lastPrinted>
  <dcterms:modified xsi:type="dcterms:W3CDTF">2025-02-28T04:30:00Z</dcterms:modified>
  <cp:revision>2</cp:revision>
  <dc:subject/>
  <dc:title/>
</cp:coreProperties>
</file>