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ирования родителей обучающихся удовлетворенностью качеством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 респондент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Удовлетворяет ли Вас в целом питание Вашего ребенка в школе?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0.6pt;width:348.75pt;height:171.1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58535870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7680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28.3pt;width:375.75pt;height:184.3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384978942" r:id="rId4"/>
        </w:object>
      </w:r>
      <w:r>
        <w:rPr>
          <w:rFonts w:cs="Times New Roman CYR" w:ascii="Times New Roman CYR" w:hAnsi="Times New Roman CYR"/>
          <w:sz w:val="28"/>
          <w:szCs w:val="28"/>
        </w:rPr>
        <w:t xml:space="preserve">2. Интересуетесь ли Вы информацией о питании в школе (ежедневным              меню, консультациями и т.д.)?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. Удовлетворяет ли Вас меню, по которому работает школа?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36195</wp:posOffset>
            </wp:positionV>
            <wp:extent cx="4429125" cy="217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Разнообразно ли, по Вашему мнению, питание в школе?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4429125" cy="2172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object w:dxaOrig="7680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pt;margin-top:15.7pt;width:365.7pt;height:179.4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618168272" r:id="rId8"/>
        </w:object>
      </w:r>
      <w:r>
        <w:rPr>
          <w:rFonts w:cs="Times New Roman CYR" w:ascii="Times New Roman CYR" w:hAnsi="Times New Roman CYR"/>
          <w:sz w:val="28"/>
          <w:szCs w:val="28"/>
        </w:rPr>
        <w:t>5. Как отзывается ребенок о питании в школе?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6. Какие блюда Вы исключили бы из школьного меню?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object w:dxaOrig="768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pt;margin-top:6.35pt;width:392.7pt;height:192.6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222628200" r:id="rId10"/>
        </w:objec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7. Что, на Ваш взгляд, необходимо добавить в меню?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object w:dxaOrig="7680" w:dyaOrig="4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1.9pt;width:410.7pt;height:201.5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993343129" r:id="rId12"/>
        </w:objec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8. Ваши предложения и замечания по вопросам организации питания в школ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96520</wp:posOffset>
            </wp:positionV>
            <wp:extent cx="5372100" cy="2635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Оцените питание в нашей школе по пятибалльной шкал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09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8.95pt;width:423pt;height:207.55pt;mso-wrap-distance-left:9.05pt;mso-wrap-distance-right:9.05pt;mso-position-horizontal-relative:text;mso-position-vertical-relative:text" filled="f" o:ole="">
            <v:imagedata r:id="rId16" o:title=""/>
          </v:shape>
          <o:OLEObject Type="Embed" ProgID="Excel.Sheet.12" ShapeID="ole_rId15" DrawAspect="Content" ObjectID="_1928400640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package" Target="embeddings/oleObject5.xlsx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package" Target="embeddings/oleObject6.xlsx"/><Relationship Id="rId16" Type="http://schemas.openxmlformats.org/officeDocument/2006/relationships/image" Target="media/image8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25:00Z</dcterms:created>
  <dc:creator>директор</dc:creator>
  <dc:description/>
  <cp:keywords/>
  <dc:language>en-US</dc:language>
  <cp:lastModifiedBy>Любовь</cp:lastModifiedBy>
  <dcterms:modified xsi:type="dcterms:W3CDTF">2023-06-16T15:40:00Z</dcterms:modified>
  <cp:revision>5</cp:revision>
  <dc:subject/>
  <dc:title>Результаты</dc:title>
</cp:coreProperties>
</file>