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я обучающихся удовлетворенностью качеством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 респонден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колько времени вы проводите в школ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pt;width:360pt;height:22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39927670" r:id="rId2"/>
        </w:object>
      </w: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втракаете ли Вы?</w:t>
      </w:r>
      <w:r>
        <w:rPr>
          <w:rFonts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sz w:val="22"/>
          <w:szCs w:val="22"/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4.15pt;width:405pt;height:198.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2822185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Обедаете ли вы в школ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?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sz w:val="22"/>
          <w:szCs w:val="22"/>
          <w:lang w:val="en-US" w:eastAsia="en-US"/>
        </w:rPr>
        <w:object w:dxaOrig="768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4.1pt;width:366.8pt;height:179.9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562577354" r:id="rId6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Устраивает ли вас школьное питание?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/>
        <w:drawing>
          <wp:inline distT="0" distB="0" distL="0" distR="0">
            <wp:extent cx="45910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читаете ли вы меню разнообразным?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val="en-US" w:eastAsia="en-US"/>
        </w:rPr>
        <w:object w:dxaOrig="7680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4.05pt;width:360.75pt;height:161.3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274421543" r:id="rId9"/>
        </w:objec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6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Хватает ли вам выданной порции?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/>
        <w:drawing>
          <wp:inline distT="0" distB="0" distL="0" distR="0">
            <wp:extent cx="45910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7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роводятся ли в школе мероприятия по пропаганде здорового питания (конкурсы, классные часы и др.)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?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605145" cy="270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8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Что бы вы пожелали работникам школьной столово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720080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2:00Z</dcterms:created>
  <dc:creator>директор</dc:creator>
  <dc:description/>
  <cp:keywords/>
  <dc:language>en-US</dc:language>
  <cp:lastModifiedBy>директор</cp:lastModifiedBy>
  <dcterms:modified xsi:type="dcterms:W3CDTF">2023-06-16T12:13:00Z</dcterms:modified>
  <cp:revision>2</cp:revision>
  <dc:subject/>
  <dc:title>Результаты</dc:title>
</cp:coreProperties>
</file>