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              </w:t>
      </w:r>
      <w:r>
        <w:rPr>
          <w:b/>
          <w:sz w:val="28"/>
          <w:szCs w:val="28"/>
        </w:rPr>
        <w:t>Список педагогических  работников БОУ «Игмасская ООШ» на 2023-2024</w:t>
      </w:r>
      <w:r>
        <w:rPr/>
        <w:t xml:space="preserve"> учебный  год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134"/>
        <w:gridCol w:w="1276"/>
        <w:gridCol w:w="1138"/>
        <w:gridCol w:w="1130"/>
        <w:gridCol w:w="1276"/>
        <w:gridCol w:w="701"/>
        <w:gridCol w:w="1103"/>
        <w:gridCol w:w="4111"/>
        <w:gridCol w:w="1708"/>
      </w:tblGrid>
      <w:tr>
        <w:trPr>
          <w:trHeight w:val="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ро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, которы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должн./ общ.п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лиф. категор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сы (свид-во, дата выдачи, наименов.курс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 всех уровней (год присвоения), рег. и му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за посл.5 лет)</w:t>
            </w:r>
          </w:p>
        </w:tc>
      </w:tr>
      <w:tr>
        <w:trPr>
          <w:trHeight w:val="10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.ПК </w:t>
            </w: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 xml:space="preserve"> 0708963 Регистрационный номер 353-110104 от  25.08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73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ar-SA"/>
              </w:rPr>
              <w:t xml:space="preserve"> Уд.  Регистрационный номер 520-1678981 от  16.11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, «Федеральный государственный образовательный стандарт основного общего образования в соответствии с приказом Минпросвещения Росси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287 от 31 мая 2021 года», 44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ar-SA"/>
              </w:rPr>
              <w:t xml:space="preserve"> Уд. ПК </w:t>
            </w: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 xml:space="preserve"> 0771938 Регистрационный номер 330-145967 от  05.03.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«Углублённое преподавание математики в условиях реализации Концепции развития математического образования в Российской Федерации», 43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eastAsia="ar-SA"/>
              </w:rPr>
              <w:t xml:space="preserve"> Уд. Регистрационный номер 003168 от  01.04.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и.ру», «Адаптация образовательной программы для детей с ОВЗ и трудностями в обучении», 72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eastAsia="ar-SA"/>
              </w:rPr>
              <w:t xml:space="preserve"> Уд. ПК </w:t>
            </w: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 xml:space="preserve"> 0892899 Регистрационный номер 583-177042 от  21.08.20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«Основы преподавания информатики в соответствии с требованиями ФГОС», 36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eastAsia="ar-SA"/>
              </w:rPr>
              <w:t xml:space="preserve"> Уд.   ПК </w:t>
            </w: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 xml:space="preserve"> 0892904 Регистрационный номер 584-177042 от  21.08.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«Организация уроков информатики в соответствии с требованиями ФГОС ООО и ФГОС СОО», 3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. № 150000177569, регистрационный номер у-275628/б. «Разговоры о важном: система работы классного руководителя (куратора)»,  02.11 – 10.12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д №352419735418  регистрационный номер 2449, ВИРО «Реализация требований обновлённых ФГОС ООО, ФГОС СОО в работе учителя (математики)», 36 ч. (17.04 – 02.05.2023 г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Губернатора ВО 2020</w:t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уровце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, математика (истоки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szCs w:val="20"/>
              </w:rPr>
              <w:t>23.12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  № У 1846/б, выдано 24.05.2013г.  Формирование духовно-нравственных ценностей обучающихся в рамках образовательной программы «Исто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 от 30.12.2013г. №8661  Введение ФГОС основного общего образования в деятельность образовательного учреждения (Физ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д. от 30.12.2013г. №7857  ФГОС НОО: содержание и технологии в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 от 30.09.2014г. № 6397  Введение ФГОС ООО в деятельность ОУ (Математ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 от 01.10 2014г. № 6481  Введение ФГОС ООО в деятельность ОУ (Изобразительное искус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 от 20.12.2014г. №11869  Использование результатов внешней оценки учебных достижений выпускников начальной школы в деятельности учителя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от 28.02.2018г. №21/17814 Современные методики и особенности преподавания предмета «Математика» в соответствии с требованиям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от 11.10.2018 №2416 «Преподавание предмета «Основы духовно-нравственной культуры народов России» в условиях реализации ФГОС», 14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. от 14.10.2019 №29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уховно-нравственных ценностей обучающихся в рамках образовательной программы «Социокультурные истоки», 36 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епартамента образования ВО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дарность управления образования, 24.08.2016</w:t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Золоткова Любовь Васильевна</w:t>
            </w:r>
          </w:p>
          <w:p>
            <w:pPr>
              <w:pStyle w:val="TextBody"/>
              <w:suppressAutoHyphens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ГПУ, 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ОО «Инфоурок»  «Методика преподавания истории и обществознания в общеобразовательной школе»,72 ч., ноябрь 202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рганизация образовательного процесса: воспитательная работа, дополнительное образование, внеурочная деятельность», 72 ч., февраль 202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рмация и практик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рганизация работы с детьми с ОВЗ в образовательных организациях в условиях реализации ФГОС», 72 ч., февраль 202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ВоГ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Актуальные проблемы преподавания истории и обществознания»,18 ч., август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2-23.03.22, 36 часов, №612416559429 «Основы первой доврачебной помощ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8.21-25.08.21, №352411102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первой доврачебн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2-23.03.22, №6124165594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обществозн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3.22-24.03.22, №352415844495 «Реализация требований обновленных ФГОС НОО, ФГОС ООО в работе учител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22-21.04.22, №352416834870 «Подготовка экспертов и председателей для работы в территориальных предметных комиссиях при проведении ГИА по образовательным программам основного общего образования» (история) 24.03.22-28.03.22, №3524158446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еподавание обществознания и права в образовательных организациях», 917 ч.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плом о профессиональной переподготовке ПП №0149060 Регистрационный номер 408-130381 от 15.11.202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азговоры о важном»: система работы классного руководителя (куратора)\02.11.2022-10.12.2022 №1500001775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требований обновленных ФГОС ООО, ФГОС СОО в работе учителя» (обществознание) 10.04.2023-24.04.2023 №3524186550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система наставничества педагогических работников в образовательных организациях», 17.10.2022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2 № 2300000593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департамента образования в Вологодской области, 200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воено почетное звание «Почетный работник общего образования РФ», 20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а  главы администрации Нюксенского муниципального района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Законодательного Собрания области (07.06.2016 протокол №6)</w:t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реб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ые классы (Музык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 362412752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112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10.2020 г. Автономная некоммерческая организация дополнительного профессионального образования «Институт современного образования», г. Воронеж, «Проектирование учебной деятельности на основе результатов оценки качества образования в условиях реализации требований ФГОС в начальных классах», 3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№352416834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34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4.04.2022 г. АОУ ВО ДПО «Вологодский институт развития образования», «Реализация требований обновленных ФГОС НОО, ФГОС ООО в работе учителя» (учителя начальных классов), 36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 № 150000178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-276243/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10.12.2022 г. Федеральное государственной автономное образовательное учреждение» 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, «Разговоры о важном»: система работы классного руководителя (куратора), 58 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 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епартамента образ. ВО, 2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икитинская Марина Васильевна</w:t>
            </w:r>
          </w:p>
          <w:p>
            <w:pPr>
              <w:pStyle w:val="TextBody"/>
              <w:suppressAutoHyphens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-ние в начальных класс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т 19.05.2021 г. №11277 Федеральные государственное бюджетное образовательное учреждение высшего образования «Вологодский государственный университет» по дополнительной профессиональной программе «Эффективная модерация. Содержание и способы работы с группой», 3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т 23.03.2022 г. №23032022-8 «Основы доврачебной помощи», 36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достоверение от 14.04.2022 г. №334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 по  дополнительной профессиональной программе «Реализация требований обновленных ФГОС НОО, ФГОС ООО в работе учителя» (учителя начальных классов), 3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т 04.06.2022 г. №у-173485/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утренняя система оценки качества образования: развитие в соответствии с обновленными ФГОС», 36 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четная грамота Департамента образования ВО, 2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РФ 2016</w:t>
            </w:r>
          </w:p>
        </w:tc>
      </w:tr>
      <w:tr>
        <w:trPr>
          <w:trHeight w:val="27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Филинская Светлана А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биология, хим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.11</w:t>
            </w:r>
            <w:r>
              <w:rPr>
                <w:sz w:val="20"/>
                <w:szCs w:val="20"/>
              </w:rPr>
              <w:t>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о повышении квалификации от 2021г. № у-31828/б «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о повышении квалификации от 2021г. № у-32747/б «Использование оборудования детского технопарка «Кванториум» и центра «Точка роста» для реализации образовательных программ по химии в рамках естественно-научного направ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. от 11.05.2022 г. № 4967 «Реализация требований обновленных ФГОС НОО,ФГОС ООО в работе учителя (учителя географ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. от 11.05.2022 г. № 5300 «Реализация требований обновленных ФГОС НОО,ФГОС ООО в работе учителя (учителя биологии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от 23 марта 2022 г.№ 23032022-10 «Основы первой доврачебной помощ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. от 2022 г. № 0570 «Химия: Современные образовательные технологии в преподавании с учетом ФГ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от 14.04.2023 г. № 1201 «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 (ГИА -9)» (географ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 грам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 администр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сенского  муниципалъного  района, 20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Нюксенского района, 2022</w:t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аженова И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ский педколледж 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ГА,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\ педагог-психо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. от 29.03.2019 №9, «Оказание первой помощи пострадавшим»   1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. от 19.10.2021 № 3316 «Актуальные проблемы преподавания комплексного учебного курса «Основы религиозных культур и светской этики»  36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от 16.12.2019 №0085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ценивание ответов на задания всероссийских проверочных работ», 36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от 28.04.2022 №39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 ФГОС НОО, ФГОС ООО в работе учителя» (учителя начальных классов), 3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. от 22.03.2019 №03043 «Организация и технологии обучения детей с ОВЗ», 16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lang w:val="ru-RU"/>
              </w:rPr>
              <w:t>Распопова Ир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184388 от 17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«Организация образовательного процесса: воспитательная работа, дополнительное образование, внеурочная деятельность» в объёме 72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1625 от 28.04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офессиональных компетенций учителей технологии в условиях цифровой трансформации» в объёме 42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264880 от 15.12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фоуро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23032022-16 от 23.03.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итель-Инфо» «Основы первой доврачебной помощи» в объёме 36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5868 от 26.05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 (учителя физической культуры) в объёме 36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8345 от 30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 (учителя технологии) в объёме 36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8573 от 30.08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ологодский институт развития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 (учителя ОРСКЭ) в объёме 36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№ у-276092/б от 10.12.20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: система работы классного руководителя (куратора)», 58 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о звание «Почетный работник общего образования Вологодской области», 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УО НМР (приказ №09-02/114 от 22.08.201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Департамента образования ВО, 2022</w:t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рипстанова Мар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Вологодский государственный технический университет, 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-природопользов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раче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логодский государственный педагогический университет, 19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320000068702 От 14.12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едеральный институт родных языков народов Российской Федерации» «Обновление содержания школьного филологического образования: теоретические и практические аспекты преподавания родных языков и родных литератур» -72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№ 612416559426 от 23.03.20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читель-Инфо» «Основы первой доврачебной помощи» -36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180003013420 от 17.02.20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 «Особенности подготовки к проведению ВПР в рамках мониторинга качества образования обучающихся по учебному предмету «Русский язык» в условиях реализации ФГОС ООО» -72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1800030113612 от 19.02.20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 «Методика обучения русскому языку в образовательных организациях в условиях реализации ФГОС»-36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150000023293 от 01.04.20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-48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352419736186 от 16.05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ДПО «ВИРО» «Реализация требований обновленных ФГОС ООО,ФГОС СОО в работе учителя (русский язык)» -36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352419736343 от 16.05.20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У ВО ДПО «ВИРО» «Реализация требований обновленных ФГОС ООО,ФГОС СОО в работе учителя (литература)» -36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     педагогическое дошколь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груп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ответствие занимаемой  долж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8"/>
              <w:gridCol w:w="4715"/>
              <w:gridCol w:w="3685"/>
              <w:gridCol w:w="1917"/>
              <w:gridCol w:w="1781"/>
              <w:gridCol w:w="3260"/>
              <w:gridCol w:w="993"/>
              <w:gridCol w:w="1211"/>
            </w:tblGrid>
            <w:tr>
              <w:trPr/>
              <w:tc>
                <w:tcPr>
                  <w:tcW w:w="520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У «Институт развития образования </w:t>
                  </w:r>
                </w:p>
              </w:tc>
              <w:tc>
                <w:tcPr>
                  <w:tcW w:w="4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0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вановской области»  «Современное д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ьное образование: разработка, об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нование описание дополнительных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риативных организационных модел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форм» 144 ч., 2013 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ОУ «ВИРО»: «Развитие единого прос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нства в ДОУ» 72 ч.,2014 г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ПОУ ВО «Великоустюгский гуманитарно-педагогический колледж»: «Содержание 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образовательной деятельн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оспитателя в контексте требований ФГОС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 и профессионального стандарт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 Педагог» по направлению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«Образование и педагогика» март 2018 г. 16</w:t>
                  </w:r>
                </w:p>
              </w:tc>
              <w:tc>
                <w:tcPr>
                  <w:tcW w:w="4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08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УО. 201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четная грамота АР   2016 г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юк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     педагогическое дошколь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груп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     педагогическое дошколь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воспит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англий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«Основы первой доврачебной помощи» 36ч.23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«Реализация требований обновленных ФГОС НОО, ФГОС ООО в работе учителя» (учителя изобразительного искусства) 36ч. 30.06.2022 АОУ ВО ДПО «ВИР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Организация работы с обучающимися с ограниченными возможностями здоровья (ОВЗ) в соответствии с ФГОС» 72ч. 02.02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Курсы профессиональной переподготовки «Изобразительное искусство в общеобразовательных организациях и организациях профессионального образования»580ч. 07.08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урсы профессиональной переподготовки «Специальное (дефектологическое) образование: Логопедия»  580ч. 02.10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«Профессиональная адаптация молодого педагога» 36ч. 09.12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«Разговоры о важном»: система работы классного руководителя (куратора) 58ч. 10.12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«Классное руководство и организация воспитательной, образовательной, просветительской работы в рамках Года культурного наследия народов России» 144ч. 2022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«Инклюзивные основы профессиональной деятельности в сфере образования и науки» 16ч. 28.11.2022 Во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«Информационная безопасность в образовании» 16ч. 27.11.2022 ВоГ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 «Реализация требований обновленных ФГОС ООО, ФГОС СОО в работе учителя» (английский язык) 36ч. 22.05.2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УО, 2022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Валент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     педагогическо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 «Цифровая дидактика» дата выдачи: 5 декабря 2022 года № 641 в объёме: 16 ча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 «Разговоры о важном»: система работы классного руководителя (куратора) № у-275521/б в объеме: 58 часов, дата выдачи: 2022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ОУ ВО ДПО «ВИРО» «Профессиональная адаптация молодого педагога» в объёме: 36 часов. №9545 дата выдачи : 09.12.20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У ВО ДПО «ВИРО» «Реализация требований обновленных ФГОС НОО, ФГОС ООО в работе учителя» (учителя иностранного языка) в объеме 36 часов № 9084 дата выдачи: 08.09.202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0cxspmiddle">
    <w:name w:val="a0cxspmiddle"/>
    <w:basedOn w:val="Normal"/>
    <w:qFormat/>
    <w:pPr>
      <w:suppressAutoHyphens w:val="true"/>
      <w:spacing w:before="280" w:after="280"/>
    </w:pPr>
    <w:rPr/>
  </w:style>
  <w:style w:type="paragraph" w:styleId="A0cxsplast">
    <w:name w:val="a0cxsplast"/>
    <w:basedOn w:val="Normal"/>
    <w:qFormat/>
    <w:pPr>
      <w:suppressAutoHyphens w:val="true"/>
      <w:spacing w:before="280" w:after="280"/>
    </w:pPr>
    <w:rPr/>
  </w:style>
  <w:style w:type="paragraph" w:styleId="A0cxspmiddlecxspmiddle">
    <w:name w:val="a0cxspmiddlecxspmiddle"/>
    <w:basedOn w:val="Normal"/>
    <w:qFormat/>
    <w:pPr>
      <w:suppressAutoHyphens w:val="true"/>
      <w:spacing w:before="280" w:after="280"/>
    </w:pPr>
    <w:rPr/>
  </w:style>
  <w:style w:type="paragraph" w:styleId="A0cxspmiddlecxsplast">
    <w:name w:val="a0cxspmiddlecxsplast"/>
    <w:basedOn w:val="Normal"/>
    <w:qFormat/>
    <w:pPr>
      <w:suppressAutoHyphens w:val="true"/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9:00Z</dcterms:created>
  <dc:creator>user123</dc:creator>
  <dc:description/>
  <cp:keywords/>
  <dc:language>en-US</dc:language>
  <cp:lastModifiedBy>User</cp:lastModifiedBy>
  <cp:lastPrinted>2020-11-12T11:44:00Z</cp:lastPrinted>
  <dcterms:modified xsi:type="dcterms:W3CDTF">2023-08-31T09:39:00Z</dcterms:modified>
  <cp:revision>3</cp:revision>
  <dc:subject/>
  <dc:title>Список педагогических  работников БОУ Нмр ВО  «Игмасская ООШ» на 2019-2020 учебный  год</dc:title>
</cp:coreProperties>
</file>