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масская ООШ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нк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организации питания школьной столово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для учащихс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колько времени вы проводите в школе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- 4 </w:t>
      </w:r>
      <w:r>
        <w:rPr>
          <w:rFonts w:cs="Times New Roman CYR" w:ascii="Times New Roman CYR" w:hAnsi="Times New Roman CYR"/>
          <w:sz w:val="22"/>
          <w:szCs w:val="22"/>
        </w:rPr>
        <w:t>часа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5 </w:t>
      </w:r>
      <w:r>
        <w:rPr>
          <w:rFonts w:cs="Times New Roman CYR" w:ascii="Times New Roman CYR" w:hAnsi="Times New Roman CYR"/>
          <w:sz w:val="22"/>
          <w:szCs w:val="22"/>
        </w:rPr>
        <w:t>часов</w:t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6 </w:t>
      </w:r>
      <w:r>
        <w:rPr>
          <w:rFonts w:cs="Times New Roman CYR" w:ascii="Times New Roman CYR" w:hAnsi="Times New Roman CYR"/>
          <w:sz w:val="22"/>
          <w:szCs w:val="22"/>
        </w:rPr>
        <w:t>часов и более</w:t>
        <w:tab/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Завтракаете ли Вы?</w:t>
      </w:r>
      <w:r>
        <w:rPr>
          <w:rFonts w:cs="Times New Roman CYR" w:ascii="Times New Roman CYR" w:hAnsi="Times New Roman CYR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Да </w:t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т  (почему?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)-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Обедаете ли вы в школе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?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а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т  (почему?)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Устраивает ли вас школьное питание?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Да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Нет (почему?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Считаете ли вы меню разнообразным?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Да</w:t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т (почему?)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Хватает ли вам выданной порции?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Да</w:t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нет (почему?)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Проводятся ли в школе мероприятия по пропаганде здорового питания (конкурсы, классные часы и др.)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?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постоянно </w:t>
        <w:tab/>
        <w:tab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ериодически</w:t>
        <w:tab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не проводятся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 xml:space="preserve">8.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Что бы вы пожелали работникам школьной столовой?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чтобы так же вкусно кормили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чтобы работники столовой всегда ставили салфетки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ак держать, все нравится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8:00Z</dcterms:created>
  <dc:creator>директор</dc:creator>
  <dc:description/>
  <cp:keywords/>
  <dc:language>en-US</dc:language>
  <cp:lastModifiedBy>директор</cp:lastModifiedBy>
  <dcterms:modified xsi:type="dcterms:W3CDTF">2023-06-16T11:25:00Z</dcterms:modified>
  <cp:revision>2</cp:revision>
  <dc:subject/>
  <dc:title>БОУ «Игмасская ООШ»</dc:title>
</cp:coreProperties>
</file>